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termine whether the machine is a redhat 5 or 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[ $( grep -Ec ".* 5\.[0-9]+.*" /etc/redhat-release ) -gt 0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="Redha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 [[ $( grep -Ec ".* 6\.[0-9]+.*" /etc/redhat-release ) -gt 0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="Redha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DIR=`pwd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ftp://ftp.eol.ucar.edu/pub/archive/rdpdist/solo3-20130102.src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zxvf solo3-20130102.src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olo3-20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"$os" == "Redhat 6"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m install libX11-devel gtk2-devel gtkmm24-devel glib2-devel glibmm24-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prefix=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 [ "$os" == "Redhat 5"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m install libX11-devel gtk2-devel gtk+-devel glib2-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 -e /etc/yum.repos.d/epel.repo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um --enablerepo=epel install gtkmm24-devel glibmm24-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t http://mirror.es.its.nyu.edu/epel/5/i386/epel-release-5-4.noarch.r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um localinstall epel-release-5-4-noarch.r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-f epel-release-5-4.noarch.r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d -i "s/enabled=1/enabled=0/g" /etc/yum.repos.d/epel.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um --enablerepo=epel install gtkmm24-devel glibmm24-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prefix=/usr/local --enable-c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$CURRENT_D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