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DRP params for Sigmet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InDir 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rectory path for inpu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 = "./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ldataInfoAvailable 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use latest data info file in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o TRUE if it is worka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taInfoAvailabl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latestFileOnly 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process latest file only on startup in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FileOnly = FALS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sleepBeforeUnzip 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umber of seconds to sleep between detecting a g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put file and attmpting to unz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ent is to allow the input file wri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 chanc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BeforeUnzip 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fileExtension 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put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string is NULL, all extension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xtension =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ax_realtime_valid_age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 age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r realtime only - max age of input data for it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ax_realtime_valid_age = 72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ime_offset 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me offset for data, seconds. This is an off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s added to the input time to get the outpu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ful if the data are timestamped in loca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e want to go to U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offset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radarName 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the ra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d in MDV files, appa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Name = "UN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BUGGING AND PROCES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debug 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bu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set, debug messages will be prin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DEBUG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DEBUG_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DEBUG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DEBUG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DEBUG_VERB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info 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f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int inf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instance 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ces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d for registration with proc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= "N373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ode 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e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Program may be run in two modes, archive and realtime. In real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mode, the conversion is performed for each input file as i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available. In archive mode, the file list is obtain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= ARCH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sgLog_dir 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rectory for log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Log_dir = "./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sendStartEndFlags 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send start,end of tilt,volum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ically these flags are sent, however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put datastream is such that they are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tartEndFlag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fmq_url 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fmq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ath for FMQ out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fmq_url = "fmqp:://localhost::$(RAP_DATA_DIR)/fmq.dsRada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fmq_size 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ize of output FMQ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is is the total size of the output FMQ buffer. Some of this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will be used for control bytes (12 bytes p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fmq_size = 200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fmq_nslots 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umber of slots in output FM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number of slots corresponds to the maximum number of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which may be written to the buffer before overwrites occur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verwrites may occur sooner if the size is not set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fmq_nslots = 36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fmq_compress 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MQ compres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TRUE FMQ messages ar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fmq_compres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beamsPerMessage 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w many beams to process before sending radar head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eader messages are also sent at the end of til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radar parameter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msPerMessage = 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LAY OPTIONS FOR ARCH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sleepBetweenVolumes 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umber of seconds to sleep between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y be useful to to this in arch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BetweenVolume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sleepBetweenTilts 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umber of seconds to sleep between ti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y be useful to to this ion arch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BetweenTilt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EL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scales 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caling parameters for data on a field-by-fiel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defaults are very probably fine. The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s two characters andshould be one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DZ = refl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VR =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SW = spectrum_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CZ = corrected refl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ZT = total refl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DR = differential re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LR = another differential re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ZD = another ref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DM = recieved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RH = Rho 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PH = Phi (MCTEX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XZ = X-band refl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CR = Correcte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MZ = DZ mask for 1C-51 H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MR = DR mask for 1C-51 H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ZE = Edited refl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VE = Edited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KD = KDP (unknown)  for MCTEX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I = TIME (unknown)  for MCTEX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two character key will be used to identify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appropriate units, scale and bias will the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tring field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tring un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b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D array - vari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Name = "D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= "dB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= 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as = 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Name = "V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= "m/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= 0.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as = 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Name = "S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= "m/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= 0.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as = 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askOnField 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mask based on one field (typically DB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d typically to mask velocity data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 dbz data. These velocity data are usually 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OnFiel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askOnFieldNum 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eld number to use as a mask - inde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s number in the scales array above. First entry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relevant if maskOnField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OnFieldNum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