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 install gcc gcc-c++ gcc-gfortran zlib-devel expat-devel tcsh perl -y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 --enablerepo=rpmforge install fftw3-devel -y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[ $( grep -Ec ".* 6\.[0-9]+.*" /etc/redhat-release ) -gt 0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or whatever reason, the versions of the library that get built later on don't work with redhat 6, so they need thes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m remove hdf5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m --enablerepo=epel install hdf5-1.8.5.patch1-7.el6.x86_64 hdf5-1.8.5.patch1-7.el6.i686 udunits2-2.1.19-1.el6.x86_64 udunits2-2.1.19-1.el6.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rap.ucar.edu/pub/titan/radx/Radx-20121120.src.tgz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20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zxvf Radx-*.tgz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rap.ucar.edu/pub/titan/radx/hdf5-1.8.5-patch1.tar.gz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20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rap.ucar.edu/pub/titan/radx/ncview-2.1.1.tar.gz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20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rap.ucar.edu/pub/titan/radx/netcdf-4.1.1.tar.gz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20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rap.ucar.edu/pub/titan/radx/udunits-2.0.1.tar.gz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20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ftp://ftp.rap.ucar.edu/pub/titan/radx/build_radx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-i "s/????????/*/g" build_radx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+x build_radx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/build_ra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LD_LIBRARY_PATH=/usr/local/lib:$LD_LIBRARY_PATH" &gt;&gt; /etc/pro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