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DRP params for EsdAcI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EsdAcIngest reads aircraft data from an ASCII string and stor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p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GING AND PRO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bug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set, debug messages will be prin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DEBUG_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stance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for registration with proc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= "N373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ode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n REALTIME mode, the aircraft data is read in from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onnection. In ARCHIVE mode the data is read in from file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-f command line option. In TCP mode, reads data from a TCP serv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EST mode, aircraft data is generated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= ARCH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IAL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original system used a fixed-length preformatted str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ewer system uses a comma-delimited string.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etermines which type of input string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put_format 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in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AUTOMATIC_FORMAT - The program automatically determin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ormat. This can only be done if the data is in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OMMA_DELIMITE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ONG_FIXED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WMI_LONG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WMI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COMMA_DELIMITED_FORMAT - The fields in the data are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mmas. The line begins with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se fields are followed by the optional field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ptional_field_nam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LONG_FIXED_STRING_FORMAT - The data is in a white-space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mat. The fields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wi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king l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fssp 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rosemount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ince the call sign isn't specified in the data, the first call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the callsigns parameter is used as the call sign for this dat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callsigns parameter is empty, the resulting AC positio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on't have a call sig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WMI_LONG_STRING_FORMAT - The data is in the WMI long strin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this format, the data is all in a long line with no delim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th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atitude *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ongitude *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altitude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pressur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tdry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wjw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ew point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bur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number of bur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ej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number of ej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eft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right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ice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WMI_STRING_FORMAT - The data is received in the old WMI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ormat. In this format, the data is all in a long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elimiters with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pressur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number of bur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number of ej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right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eft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bur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ej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GP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airnav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SEA_M300_FORMAT - This data is in white-space delimit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time in hh:mm: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ate in m/dd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altitude i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altitude i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C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CC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P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P1 - 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SP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S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SP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K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mean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M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Ef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2DC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2DP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S1 - 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UTOMATIC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OMMA_DELIMITE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ONG_FIXED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WMI_LONG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WMI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SEA_M300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_format = COMMA_DELIMITED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ptional_field_names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of variable fields following fix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d for comma-delimited format only. The comma-delimited form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10 fixed fields: callsign, year, month, day, hour, min, sec, 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lon, alt. These are followed by optional fields. This array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optional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W_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ERROR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_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_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RN_IN_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EJ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_BURN_IN_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_EJ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_field_nam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_IN_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burn_in_place_time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minal burn time for burn-in-place flares (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t is assumed that all burn-in-place flares will burn for this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f time. The program will keep track of how many flares are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n each aircraft, and store that number in SP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_in_place_time = 2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IAL TT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put_device 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input serial 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Normally /dev/ttyS0 (COM1) or /dev/ttyS1 (COM2). Check that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permissions on the serial device to rw-rw-rw-, (666), so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ave read-write permissions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nput_device = "/dev/ttyS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baud_rate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ud rate for incoming serial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AUD_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AUD_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AUD_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AUD_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AUD_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AUD_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AUD_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baud_rate = BAUD_96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ataIs7Bit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for 7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RUE for 7-bit data, FALSE f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ataIs7Bi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woStopBits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for tw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RUE, 2 stop bits. If FALSE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woStopBit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nableParity 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for enabling pa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parity generation is enabled for outgoing charac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hecking enabled for incoming characters. If FALSE, parity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check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Parit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ddParity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for pa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odd parity. If FALSE, even parity. Only appli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nableParit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Parit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CP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cp_server_host_name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TCP serve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connection TCP. The name of the host for the TC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_server_host_name = "192.168.1.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cp_server_port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CP server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connection TCP. The number of the port for the TC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_server_port = 20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nd_tcp_handshake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Option to send TCP handshake sequence to the server to trig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a sequence of bytes will be sent to the server to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data flow. See 'tcp_handshape_byt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tcp_handshak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cp_handshake_bytes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st of bytes to be sent to server for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array of decimal integers is interpreted as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dividual bytes which are to be sent to the server to trig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_handshake_byt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heck_callsigns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check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only aircraft in the callsigns array are stored. If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a from all aircraf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callsign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allsigns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sig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of valid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37360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cho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echo incoming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RUE, the incoming strings are echo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new_line_on_echo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add new line to ech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FALSE, carriage return is used instead of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line_on_echo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url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SPDB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is the path to the output data directory. You can use full 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ytnax and optionally put the data to a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url = "$(RAP_DATA_DIR)/spdb/ac_pos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valid_period 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id period (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me period over which the aircraft position is considered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_period = 6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ascii 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utput ASCII to separate SPDB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incoming data strings will be stored as ASCII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eparate SP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ascii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ascii_url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CII SPDB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 if 'output_ascii'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url = "$(RAP_DATA_DIR)/spdb/ascii_ac_pos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interval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val at which the data is written to the data base (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events extremely rapid updates 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nterval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est_aircraft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tails of aircraft for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test aircraft have a starting location, speed (knot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ltitude (ft). They wander randomly around. If they go furth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100 km from their starting location they are brough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tart. right_burn and left_burn indicate whether the burn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be on or off. ejectable_interval indicates the time beteen ej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lares - set to -1 for no ejectables. burn_in_place_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dicates the time between starting burn_in_place flares - set to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or no burn_in_place flares. n_bip_at_a_time indic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urn_in_place flares to star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call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start_l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start_l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right_b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left_b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ejectable_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nt burn_in_place_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nt n_bip_at_a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aircraf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 = "J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lat = -27.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lon = 28.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 = 9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=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_burn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_burn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able_interval 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_in_place_interval 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_bip_at_a_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 = "JR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lat = -28.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lon = 28.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 = 10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= 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_burn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_burn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able_interval =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_in_place_interval 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_bip_at_a_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 = "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lat = -28.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lon = 27.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 = 11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=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_burn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_burn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able_interval 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_in_place_interval =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_bip_at_a_tim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