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DRP params for Dsr2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sr2V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Dsr2Volreads an input FMQ containing radar data, and writes i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file in MDV format. Grid remapping and spatial interpol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BUGGING AND PROCES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debug 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bu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set, debug messages will be prin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DEBUG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DEBUG_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DEBUG_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DEBUG_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DEBUG_VERB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instance 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roces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ed for registration with proc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= "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ATA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input_fmq_url 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put URL for DsRadar data via FMQ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_fmq_url = "fmqp:://localhost::./fmq/fmq.dsRada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seek_to_end_of_input 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seek to the end of the input FM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the program will seek to the end of the fmq and only 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new data. If FALSE, it will start reading from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FMQ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_to_end_of_input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end_of_vol_decision 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cision type for end-of-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END_OF_VOL_FLAG, the end-of-volume flag in the data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o trigger the end of volume. If CHANGE_IN_VOL_NUM, and end of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will be assumed when the volume number changes from one bea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next. If LAST_TILT_IN_VOL, the end of the tilt number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'last_tilt_in_vol' will be used  to trigger the end-of-volum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AUTOMATIC, this program will determine the end-of-volume condi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using the antenna-ang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END_OF_VOL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HANGE_IN_VOL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LAST_TILT_IN_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of_vol_decision = END_OF_VOL_FL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last_tilt_in_vol 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tilt number used to end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applies if 'end_of_vol_decision' is set to LAST_TILT_IN_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_tilt_in_vol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nbeams_overlap_per_vol 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number of beams copied from the previous 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non-zero, this number of beams is copied from the previous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nto the current one, at the start of the current volume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useful if the exact timing of the end-of-vol conditio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question, so that the data around the end-of-vol can be used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volumes. If you set end_of_vol_decision to AUTOMATIC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recommended that you set this value to between 20 and 50,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end-of-vol decision may be a few beams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eams_overlap_per_vol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in_beams_in_vol 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minimum number of beams in a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ters out small unwanted bits of data between genuin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beams_in_vol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ax_beams_in_vol 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maximum number of beams in a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prevents memory from filling up if no end-of-volum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beams_in_vol = 2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use_input_scan_mode 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use the scan_mode in the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 scan_mode indicates whether the scan is of type SURVEILLANCE/P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RHI. The scan_mode is optionally included in the beam dat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available, it makes sense to use the scan mode to determin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o save the data as a SURVEILLANCE/PPI or RHI. Dsr2Vol tr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SURVEILLANCE and PPI data in the same manner. However, RHIs ar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n a different way. If the input scan_mode is NOT used, Dsr2Vol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e antenna angle changes to determine whether the scan is in PP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HI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input_scan_mod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use_input_tilt_numbers 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use tilt numbers instead of the elevation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the tilt numbers in the beam data will be used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group the beams into tilts. If FALSE, the antenna ang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nalysed using a histogram technique to determine the til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input_tilt_number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MPUTING THE ELEVATION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 program needs to determine the elevation angles used in the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strategy. It does this by creating a histgram of elevation an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nd looking for peaks in this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use_target_elev 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use target elevation angles instead of ac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the beam elevation will be set to the target ele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ngle, and the actual elevation angl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target_elev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elev_hist_resolution 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solution of elevation histogram (d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 elevation data is binned at this resolution. If the scan strat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has elevations very close together you may need to decrea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_hist_resolution = 0.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elev_hist_search_width 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width of the search in looking for peaks in th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When looking for peaks, the program searches by this number of b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on either side of the search bin. For exampl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elev_hist_resolution is 0.1 and the elev_hist_search_width is 3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program will search 3 bins, or 0.3 degrees, on either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search bin. It looks for a peak with values equal to or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eak in the adjacent bins and less than the peak in bins furthe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va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_hist_search_width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elev_hist_start 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istogram start value (d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elev value for the lowest bin in th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_hist_start = -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elev_hist_end 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istogram end value (d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elev value for the highest bin in th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_hist_end = 9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specify_elev_delta 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Option to specify the delta elevation instead of using the ele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is is useful if you have RHI data as input but want to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utput as PPIs. Specify the delta ele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_elev_delta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elev_delta 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delta elevation to be used (d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e 'specify_elev_del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_delta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ING TIL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ing whether tilts sh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check_min_beams_in_tilt 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check the number of beams in a 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a tilt is only considered valid if the number of b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exceeds 'min_beams_in_til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min_beams_in_tilt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in_beams_in_tilt 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min number of beams for a tilt to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e 'check_min_beams_in_til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beams_in_tilt = 1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check_min_fraction_in_tilt 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check the fraction of beams in a 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a tilt is only considered valid if the number of be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e tilt, expressed as a fraction of the max number of beam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ilt, exceeds 'min_fraction_in_til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min_fraction_in_tilt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in_fraction_in_tilt 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min fraction of max beams for a tilt to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e 'check_min_fraction_in_til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fraction_in_tilt = 0.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LTERING USING SPECIFIED FIELD -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You have the option of filtering the output data based on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of a specified field. If the field at a gate does not fall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pecified range, all of the output fields will be set to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See also 'check_sn' for the older method of filter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ignal-to-noise computed from DBZ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filter_output_using_thresholds 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filter the output using set thres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the thresholding fields will be examined to see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within the desired range. Examples are SNR (Signal-to-noise) and N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(normalized coherent power). If the specified field at a gate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outside the specified range, all output fields will be set to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for that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_output_using_threshold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hreshold_field_name 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ame of field for thres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is is the DSR (input) field name for the thresholding fiel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is field is available, it is used for thresholding.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resholding will 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_field_name = "NCP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hreshold_min_value 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threshold - see 'filter_output_using_threshold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 specified field at a gate must exceed this value for the g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_min_value = 0.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hreshold_max_value 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ximum threshold - see 'filter_output_using_threshold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 specified field at a gate must be less than this val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ate t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_max_value = 1.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ISE FILTERING USING SNR FROM DBZ -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You have the option of filtering out noise value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signal/noise ratio. If check_sn is true, the program filters o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gates with signal/noise values below the threshold. Addi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solated spikes of reflectivity with high signal/nois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filtered out by requiring that a valid weather echo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radial dimension which exceeds a given number of gates -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'sn_min_valid_ru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check_sn 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check the signal/noi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the signal/noise value will be checked at each gate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exceeds the parameter 'sn_threshold', it will be condi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ccepted. See also sn_min_valid_run for additional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s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sn_threshold 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ignal/noise threshold - for noise_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e 'check_s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_threshold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sn_min_valid_run 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valid run of reflectivity above the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Only active if set to 2 or greater. A second check is made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noise spikes. Looking along the radial the number of contiguous g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(a 'run') with sn values above the threshold is computed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gates in this run to be accepted the length of the run mus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n_min_valid_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_min_valid_run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noise_dbz_at_100km 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noise represented as dBZ at 100km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used for computing the signal/noise value from the DBZ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_dbz_at_100km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LLING IN MISSING B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bridge_missing_in_azimuth 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bridge over missing beams in azim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missing beams in azimuth will be filled in by interpo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from the adjacent two beams. Only a single missing be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filled in. If more than one is missing, they will not be fill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zimuth filling is done first, before elevation 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_missing_in_azimuth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bridge_missing_in_elevation 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bridge over missing beams in ele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missing beams in elevation will be filled 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nterpolating from the adjacent two beams. Only a single missing b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will be filled in. If more than one is missing, they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filled in. The elevation interpolation is done after the asim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terpo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dge_missing_in_elevatio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ECK FOR MOVING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check_antenna_moving 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check that the antenna is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beams will only be stored if the antenna is moving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ntenna stops, beam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antenna_movin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in_angle_change 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n angle change beam-to-beam (d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For the antenna to be considered moving. the antenna much mov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is amount from one beam to the next. The angle check is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both azimuth and ele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angle_change = 0.0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MOVING TEST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remove_test_pulse 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remove the test pul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the test pulse data will be removed from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beam. The test pulse data generally lies in the last few gat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beam. If true, the number of gates will be re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'ngates_test_puls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_test_puls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ngates_test_pulse 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umber of gates to remove to get rid of test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e 'remove_test_puls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ates_test_pulse = 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ADA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delta_az 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arget delta azimuth (d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 target spacing of the data beams in azimuth. NOTE: the loo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able is computed assuming that there is an exact number of beam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45-degree sector. If delta_az does not satisfy this requiremen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will be adjusted upwards to the next suit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_az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az_correction 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rrection to angular azimuth values (d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is correction is applied to the azimuth angles before compu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zimut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_correction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verride_radar_location 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override rada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the program will use location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'radar_location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_radar_locatio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radar_location 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adar location if override is se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 radar_location is only used if 'override_radar_location'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rue. Otherwise the information in the input data stream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Note that the altitude is in kilometers, not 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latit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longit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altit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_location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tude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itude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itud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verride_beam_width 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override radar beam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the program will use beam width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'beam_width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_beam_width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beam_width 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adar beam width if override is se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 beam width is only used if 'override_beam_width' is set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therwise the information in the input data stre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m_width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radar_description 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eneral description of ra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ed for data_set_info in MD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_description = "not-se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ILTER DATA BASED ON GEOMETRY or P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filter_gate_spacing 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filter data based on gat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the program will use only beam data which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'keep_gate_spacing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_gate_spacin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keep_gate_spacing 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sired radar gate spacing (k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 specified gate spacing is only used if 'filter_gate_spacing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set true. Otherwise all gate spacings in the input data stre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_gate_spacing = 0.2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filter_start_range 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filter data based on star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the program will use only beam data which matches the '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_start_range'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_start_rang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keep_start_range 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sired radar start range (k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 specified start range is only used if 'filter_start_range'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rue. Otherwise all start ranges in the input data stream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_start_range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filter_prf 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filter data based on P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the program will use only beam data with PRF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iven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_prf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in_prf 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acceptable PRF (/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e 'filter_pr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prf = 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ax_prf 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ximum acceptable PRF (/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e 'filter_pr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prf = 2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filter_elev 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filter data based on elevatio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the program will use only beam data with elevation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given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_elev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in_elev 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valid elevation for beams (d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the elevation is below this value, the beam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elev = -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ax_elev 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ximum valid elevation for beams (d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the elevation is above this value, the beam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elev = 9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filter_antenna_transitions 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filter data when the transition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the program will filter out beams which are compu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e antenna is moving from one tilt to the next, or one volum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_antenna_transition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in_nvalid_for_interp 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number of valid data points for the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 program performs an 8-point linear interpolation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number of valid data points, out of the possible 8, whic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present for interpolation to proceed. A high number will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arginal points. A low number will include margin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va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ximum val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nvalid_for_interp 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UT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compression 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utput compress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 data may be optionally compressed for output. BZIP is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e slowest but most compact. ZLIB uses the gzip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algorithm, which is faster than BZIP, and for some data more co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as well. LZO is faster than BZIP and ZLIB, but not as compact. R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simple run-length encoding compression, which is the fast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east co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NO_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RLE_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LZO_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ZLIB_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ZIP_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ZIP_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compression = ZLIB_COM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fields 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rray of out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 program will only output these fields. The dsr_name is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name in the dsr data. If the output_name is an empty str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output name will be set to the dsr_name. If output_name is non-emp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is will be used. Likewise for the units. Set the transform to d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dBZ or none. Indicate the dBZ field by setting is_dbz to true.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nterp_db_as_power if you want to compute power from db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nterpolating. Set is_vel for velocity field so that interp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can take nyquist folding into account. If allow_interp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false, interpolation is not permitted on this fiel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nearest-neighbor will be used instead. Set the output encoding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o select the resolution of the out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string dsr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string outpu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string output_un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string trans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boolean is_dbz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boolean interp_db_as_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boolean is_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boolean allow_interp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encoding_t enco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ENCODING_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ENCODING_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ENCODING_FLOA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D array - vari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field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r_name = "DB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_name = "DB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_units = "dB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 = "n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_dbz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_db_as_power =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_vel =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_interp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ing = ENCODING_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r_name = "V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_name = "V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_units = "m/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 = "n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_dbz =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_db_as_power =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_vel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_interp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ing = ENCODING_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coverage_field 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output a field depicting radar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and extra field, with the name 'Coverage', is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e output. This is a simple flag field, with a 1 indicat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adar covers that pixel, and a 0 indicating that is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coverage_fiel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verride_missing_dbz_for_interp 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set dBZ values if they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missing dBZ values will be replaced by a low dbz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before interpolation takes place. If this is not done, non-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dBZ values tend to be propagated into the missing areas, patr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n the vertical dimension at long range where the vertical 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between the beams is large. This leads to a balloo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flectivity from lo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_missing_dbz_for_interp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verride_nyquist 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override nyquist velocity in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the nyquist_velocity parameter is used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nyquist. If false, the nyquist is computed from the incoming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data stream. The nyquist is used for velocity interpolation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ensure that folded values are treated correct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_nyquis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nyquist_velocity 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pecify nyquist velocity (m/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e 'override_nyqui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quist_velocity = 2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cart_files 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output files with Cartesian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the parameters in the cart_files array are used. The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origin is at the radar. nxy is the number of grid points in x and 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dxy is the grid resolution in x and y. Therefore the grid is a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n x,y. nz is the number of CAPPI heights. minz is the he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lowest CAPPI and dz is the height between successive CAPPI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nterpolate is true, an 8-point linear interpolation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ransformation is performed. If interpolate is fals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nearest-neighbor transformation is performed. The MDV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stored at mdv_url. The max_range parameter (km) can be used to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e useful data range. Input data beyond this range is ignored.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o a negative value to disable it, in which case no limit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cart_fil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cart_files 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tails for files in cart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active if 'output_cart_files'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int nxy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dxy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int nz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minz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dz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boolean interpol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string mdv_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max_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D array - vari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t_file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y = 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y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z =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z = 0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z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olate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v_url = "/polcast2/titan5/projDir/data/mdv/radarCa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_range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ppi_files 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output files with PPI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the parameters in the ppi_files array are used. The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origin is at the radar. nxy is the number of grid points in x and 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dxy is the grid resolution in x and y. Therefore the grid is a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n x,y. min_elev is the lowest elevation angle to be store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degrees. Similarly for for max_elev. If interpolate is true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8-point linear interpolation grid transformation is perform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nterpolate is false, a nearest-neighbor transformation is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e MDV files are stored at mdv_url. All gates with heights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min_ht or above max_ht (in km) will be set to missing. The max_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parameter (km) can be used to limit the useful data range. Inpu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beyond this range is ignored. Set to a negative value to disabl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 which case no limit is placed o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ppi_file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ppi_files 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tails for files in ppi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active if 'output_ppi_files'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int nxy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dxy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min_el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max_el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boolean interpol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string mdv_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min_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max_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max_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D array - vari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i_file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y = 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y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_elev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_elev = 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olate =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v_url = "/polcast2/titan5/projDir/data/mdv/radarCa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_ht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_ht =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_range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polar_files 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output files with Polar radar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the parameters in the polar_files array are used. max_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s the maximum range to be stored, in km. min_elev is the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elevation angle to be stored, in degrees. Similarly for for max_ele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f interpolate is true, an 8-point linear interpolation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ransformation is performed. If interpolate is fals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nearest-neighbor transformation is performed. The MDV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tored at mdv_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polar_fil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polar_files 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tails for files in polar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active if 'output_polar_files'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max_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min_el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max_el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string mdv_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D array - vari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r_file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_range = 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_elev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_elev = 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v_url = "/polcast2/titan5/projDir/data/mdv/radarPo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trim_polar_sectors 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store only the sector in which there i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is only applies to polar files. In the MDV file a secto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stored as a full 360 or with only the beams in which there is dat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e rest of the azimuths will be filled with missing values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s set TRUE, only the sector in which data is present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_polar_sector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PARATING SECTOR VOLUMES FROM SURVEILLANC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separate_sector_files 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separate the sector files from surveilla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Sometimes a scan strategy will switch between sector sc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surveillance scans. In these cases, it can be useful to sepa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ectors by storing them in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you set this option to true, the directory path for secto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be determined by appending the 'sector_subdirectory' parame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paths of cart, ppi or polar files. Similarly, for surveillance sc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e parameter 'surveillance_subdirectory' will be appe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he parameter 'use_input_scan_mode' is true, the scan mod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used to determine which scans are sectors. If use_input_scan_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false, the number of beams will be computed as a fra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maximum number possible. If this fraction is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parameter 'min_fraction_for_surveillance', the scan will be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o be a surveillance scan. Otherwise it will be assumed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ector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_sector_file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sector_subdirectory 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directory name for sector sca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See 'separate_sector_files'. If a volume is a sector,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ppended to the path for cart, ppi and pola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_subdirectory = "secto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surveillance_subdirectory 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directory name for surveillance sca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See 'separate_sector_files'. If a volume is a surveillance scan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will be appended to the path for cart, ppi and pola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eillance_subdirectory = "full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in_fraction_for_surveillance 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min fraction of max beams for a surveillanc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See 'separate_sector_files'. If the fraction of beams in th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exceeds this min value, the volume will be considered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revolution. Otherwise it will be considered a sector scan.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ctive if 'use_input_scan_mode'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fraction_for_surveillance = 0.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PARATE VERTICALLY-SCANNED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separate_vert_files 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Option to write vertically-pointing data files to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is allows you to separate volumes of vertically-pointing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save them to a separate directory. If the elevation angl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volume are consistently above a specified value, the volu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written to the specified directory. This only applies to polar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f is ignored for cart and ppi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_vert_file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vert_subdirectory 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directory name for vertically-pointing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e 'separate_vert_fil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_subdirectory = "ver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in_elevation_for_vert_files 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min elevation angle for vertically-pointing operations (d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is is the elevation threshold for vertically-pointing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f the specified fraction of the data has an elevation ang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excess of this angle, the volume will be considered to b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vertically-point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elevation_for_vert_files = 8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in_vert_fraction_for_vert_files 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 min fraction of data with elevations in excess of the m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ele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he fraction of the data with elevation angles above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min_elevation exceeds this fraction,  the volume will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o be from vertically-point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vert_fraction_for_vert_files = 0.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HI MODE - OPTION TO SAVE RHI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he program finds RHI data, it performs a histogram analys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decide which radials are active and stores out the data in the MDV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files as R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output_rhi_files 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save RHI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When creating RHI files, the elevation angles are stored in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rid while the azimuths are stored in the vlevel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he beams are indexed in elevation (i.e. are computed on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grid), the RHIs are saved out on that regular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he beams are not indexed, the actual RHI elevation ang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resampled onto the regular grid. The oversampling ratio is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as the number of elevation angles stored divided b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elevations measured. The higher the number the more accu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elevation values. This step is necessary because the measured a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vary from one RHI to another, but all RHIs must be stor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same elevation angles. Oversampling allows the program to interpo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he measured values onto the stored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 interpolation flag governs whether the RHI data is interpo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when it is put onto the regular elevation grid. If false,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neighb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rhi_file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rhi_files 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tails for files in RHI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nly active if 'output_rhi_files'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double oversampling_rat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boolean interp_in_elev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string mdv_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D array - variab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i_file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ampling_ratio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_in_elevation =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v_url = "./data/mdv/radarRh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rhi_az_hist_resolution 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solution of azimuth histogram (d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For determining RHI azimuths. The azimuth data is binned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i_az_hist_resolution = 0.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rhi_az_hist_search_width 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 width of the search in looking for peaks in the azim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When looking for peaks in azimuth histogram, the program search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is number of bins on either side of the search bin.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e az_hist_resolution is 0.1 and the az_hist_search_width is 3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program will search 3 bins, or 0.3 degrees, on either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search bin. It looks for a peak with values equal to or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peak in the adjacent bins and less than the peak in bins furthe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val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i_az_hist_search_width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check_min_beams_in_rhi 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check the number of beams in an r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an rhi is only considered valid if the number of b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exceeds 'min_beams_in_rh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min_beams_in_rhi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in_beams_in_rhi 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min number of beams for an rhi to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e 'check_min_beams_in_rh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beams_in_rhi = 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check_min_fraction_in_rhi 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check the fraction of beams in an r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an rhi is only considered valid if the number of be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e rhi, expressed as a fraction of the max number of beam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rhi, exceeds 'min_fraction_in_rh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min_fraction_in_rhi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in_fraction_in_rhi 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min fraction of max beams for an rhi to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e 'check_min_fraction_in_rh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fraction_in_rhi = 0.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UTPUT FILE TIME-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auto_mid_time 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automatically compute the volume mi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the mid_time is the mean of the start and end ti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data in the volume. If FALSE, the mid time is computed as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time minus 'age_at_end_of_volu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_mid_tim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age_at_end_of_volume 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Specified age (secs) of the data relative to the data time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of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ed if 'auto_mid_time'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_at_end_of_volume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ax_vol_duration 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ximum volume duration (se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a volume exceeds this duration it is not saved. This takes c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cases in which the radar data stops in the middle of a volu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some reason. Then the early data in the volume will not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vol_duration = 9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UTPUT DATA SE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data_set_info 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ata se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placed in the MDV master header for document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_set_info = "This MDV radar volume file was created by Dsr2Vol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data_set_source 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ata set sourc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placed in the MDV master header for document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_set_source = "Radar data, RAP, NCAR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UTOMATIC END-OF-VOLUM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se parameters are used if end_of_volume_decision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AUTOMATIC. This assumes a simple bottom-up or top-down scan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No attempt will be made to search for RHIs, or other complicat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n the SCA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set_end_of_vol_from_elev_change 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set the end of vol flag based on change in elevatio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rue, the program will look for changes in elevation ang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compute the end of volume. Only this test, and the test for prf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change, will be used to identify the end of volum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end_of_vol_from_elev_chang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vol_starts_at_bottom 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ag to indicate that elevation angles increase in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he volume starts at the top, i.e. elevations decreas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volume, set this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_starts_at_bottom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elev_change_for_end_of_vol 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ange in elevation which triggers and end of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he elevation angle changes by this amount, and end of volume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imum val: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_change_for_end_of_vol = 1.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set_end_of_vol_on_prf_change 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ption to set the end-of-vol flag when the PR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end_of_vol_on_prf_chang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nbeams_history 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umber of beams in 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is is the number of beams stored in the history list. The 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used for determining the status of the antenna. The antenna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checks o see if either the elevation angle is stable (PPI mode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he azimuth angle is stable (RHI mode). The el_accura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az_accuracy parameters are used to detect whether el or az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eams_history = 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el_accuracy 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ccuracy of antenna controller in elevation (d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Used to determine if antenna is stationary in elevation, i.e.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in PPI mode? If the cumulative elevation change during the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period is less than this value, the antenna is assumed to be in PPI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_accuracy = 0.2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az_accuracy 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ccuracy of antenna controller in azimuth (d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Used to determine if antenna is stationary in azimuth, i.e. is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RHI mode? If the cumulative azimuth change during the history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is less than this value, the antenna is assumed to be in RHI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_accuracy = 0.2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in_az_change_ppi 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 azimuth change for PPI (d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For a valid PPI, the azimuth must change by at least this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uring nbeams_history, while the elevation is not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az_change_ppi 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in_el_change_rhi 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 elevation change for RHI (d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For a valid RHI, the elevation must change by at least this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uring nbeams_history, while the azimuth is not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el_change_rhi 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ax_az_change_per_tilt 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ximum azimuth change per tilt (d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the tilt elevation has not changed by the time the azimut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changed by this number of degrees, an end-of-volume cond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triggered. This is used to handle the single-elevation surveil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case in which the antenna scans in PPI at a single elevatio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az_change_per_tilt = 54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in_beams_per_ppi_vol 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 number of beams per PPI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Used to prevent end-of-volume conditions being determin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ntenna transition to the start of the nex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beams_per_ppi_vol = 1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min_beams_per_rhi_vol 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in number of beams per RHI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Used to prevent end-of-volume conditions being determin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ntenna transition to the start of the nex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beams_per_rhi_vol = 3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 debug_auto_detection 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ag for debugging auto end-of-vol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If set, messages will be printed to stderr on how the auto-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algorithm is making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_auto_detectio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