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DRP params for c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ctrec tracks echo motion using a cross-correlation technique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attern movement from one image to the next in time. Input is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eflectivity, or a similar field (such as satellite IR) in MD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ormat. Output is U/V fields in MDV format, as well as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riginal trac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ER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bug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print debugging messages/post-analys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stance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gram instance for registration with the process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instance = "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= "N373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ode 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era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Realtime mode waits for new data; archive mode processes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ive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= ARCH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ime_value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ster header time field to use for tim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IM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IME_CENT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IM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value = TIME_CENTRO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GORITH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ctrec algorithm per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a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place bad data values with thr_d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f (clutter_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remove clutter (detrend if dtrnd_fl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f (floor_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replace weak/missing data wi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track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f (thrvec_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discard vectors based on loca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iscard vectors based on globa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f (fillvec_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>fill in missing vectors using least-squar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ill in areas around each vector with closest vec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perform temporal smoothing based on previou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parameters below are given in the order that things happ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vec_fl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mage tim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time_between_images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Maximum time (in seconds) allowed between images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wo (consecutive) volume times are required to compu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time_between_images = 36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time_between_images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Minimum time (in seconds) allowed between images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wo (consecutive) volume times are required to compu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time_between_images = 2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gri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fine_output_grid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 output gri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output_grid parameter will be used to defin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d.  If FALSE, the input grid will be used for the out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output_gri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grid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gri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define_output_grid is TRUE, this structure is used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w output grid.  The grid_type field can be either FLAT or LATL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f grid_type is LATLON, the origin_lat and origin_lon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grid_type_t grid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LA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inx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i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dx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ong nx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long 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origin_l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origin_l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grid = {FLAT, -199.5, -199.5, 1, 1, 400, 400, 49.2491, -95.0256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nalyze_alt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Analyze altitude, in units used for vertical levels by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value must be given in units that match the unit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put files.  The plane in the data closest to this altitude wit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sed in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_al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eld_name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eld name to analyze. The user can specify a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ther than a name by using the pound sign, ie.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to #3 asks for field number three (fields start a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_name = "DBZ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put_url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RL used for retrieving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data on local disk, this can just be the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put MDV data files.  For data retrieved from a server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RL for the server.  A server URL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dvp:://host:port:directo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URL specifies a DsMdvServer process running o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host and using the specified port.  The data would resi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pecified host under $RAP_DATA_DIR/directory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_url = "mdvp:://localhost::mdv/radar/ca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url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RL used for writing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data on local disk, this can just be the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MDV data files.  For data written via a server, it is the 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the server.  A server URL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dvp:://host:port:director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URL specifies a DsMdvServer process running o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host and using the specified port.  The data would resi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pecified host under $RAP_DATA_DIR/directory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url = "mdvp:://localhost::mdv/radar/ctre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algorith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echo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data value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value is given in the same units as the underl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that this value must be greater than or equal to thr_dbz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echo = -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echo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data value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echo = 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rack_top_percentage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lag indicating whether to track the top_percentage perc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is flag is set, ctrec will track just the top given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(defined in the top_percentage parameter below) of the data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ach correlation box.  For example, if top_percentage is set to 0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each correlation box ctrec will sort the "good" data values (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alues between min_echo and max_echo) and find the value at the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rk from the top of the data.  Then, any data value below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ll be replaced with noise before calculating the cor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Note that if top_percentage_increasing is set to false, th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s reversed and the lowest 40% (or whatever) of the data in each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b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rack_top_percentag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op_percentage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percentage value to use if track_top_percentage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a value between 0.0 and 0.1 representing the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a values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the description for the track_top_percentage param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etailed information on how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op_percentage = 0.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op_percentage_increasing 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lag indicating whether the data values are increasing or de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hen looking for the top percentag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example, this flag would be true for reflectivity data, but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satell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lag is ignored if track_top_percentage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op_percentage_increas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speed_echo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r entered maximum expected echo speed (m/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should be set to a reasonable value for the data.  If it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ery large not only will it slow down processing, it will als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area of the data where motion is calculated because we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rea around the data covered by this distance to make sure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ook in all directions before calculating the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speed_echo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utter remov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Clutter removal is performed on the individual imag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racking algorithm is run.  The clutter is removed independe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lutter_flg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Clutt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clutter in the original images is removed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flectivity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clutter_fl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trnd_flg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tren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reflectivity data will be detrended during the 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alculation for clutter removal.  This flag is ignored if clutter_f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trnd_fl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_sd 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riance threshold for clutter remov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hr_sd = 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after_clutter_removal 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data grid after clutter remova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 and clutter_flg is also true, the data grid after c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moval has been performed will be add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output_after_clutter_remova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i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loor_flg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oor dat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weak/missing reflectivity data will be replaced with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umbers.  This should always be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_fl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_dbz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reshold dbz -- threshold for reflectivity filling/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floor_flg is true, reflectivity values less than min_ech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greater than max_echo will be filled with random value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round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that this value must be less than or equal to min_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_ech =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_dbz = -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l_dbz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lta dbz -- purtubation value for random numb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floor_flg is true, reflectivity values less than min_ech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illed with random numbers between thr_dbz - del_dbz and thr_dbz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el_dbz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_dbz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after_random_noise 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data grid after adding random nois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 and floor_flg is also true, the data grid after data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th random noise has been performed will be added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output_after_random_nois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rrelation calcul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box_fract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rrelation box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fraction (%) of bad data allowed in a correl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x_fract = 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box_size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rrelation box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length of one side of the correlation box, in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x_size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box_space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rrelation box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acing between vectors in the final grid, in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x_space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_cor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rrelation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Echo motion vectors that have (correlation coefficient*100)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is valu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_cor = 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ormax_search_params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Parameters describing the method for searching for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rrel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parameter only matters if there are several motions for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at share the same maximum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earch_start_t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UPPER_LEFT_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UPPER_RIGHT_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LOWER_LEFT_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LOWER_RIGHT_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earch_dir_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ROW_FIRST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COLUMN_FIRST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earch_result_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TAKE_FIRS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TAKE_LAS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TAKE_MIDDLE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max_search_params = { LOWER_LEFT_CORNER, COLUMN_FIRST_SEARCH, TAKE_FIRST_FOUN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correlation_locations 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cations for outputting calculated corre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X and Y values should be given in the correct un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nderlying grid (deg for lat/lon grids; km for flat gri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rrelation_loca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correlation_grid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correlation gri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rue, the correlation grid will be add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rrelation_gr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cormax_count_grid 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max correlation count gri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 field will be added to the output file containing a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f the number of positions where the maximum correlation co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ccurred in the search.  This was added to see if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search for the maximum correlation coefficient is aff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inal motion vectors.  For example, if we are searching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orrelation beginning north of the current position and us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grid space to contain the maximum correlation coe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etermine the motion, will be a motion bias to the north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ximum correlation value appears multiple times in the sear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rmax_count_gr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original_vectors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original vecto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original U and V vectors (before all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resholding and filling) will be add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output_original_vector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original_vector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resholding based on local mea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vec_flg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reshold Echo Motion Vecto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lag indicating whether the motion vectors should be thresh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ased on a local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vec_fl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ad_mean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radius used to find the local mean, in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d only if thrvec_flg is true.There must be at least 5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ectors around the current one within this radius in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local mean to be computed.  If there are not enough valid v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current vector is discarded.  The current vector is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the local mea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Note that this value must be greater than (1.5 * cbox_spac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re to ever be enough vectors to calculate the local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box_spac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_mean = 1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_vec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reshold used for discarding echo motion vect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an echo motion vector differs from the local mean in either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r V direction by more than this value, it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only if thrvec_fl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_vec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local_mean_grids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local mean gri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 and thrvec_flg is true, the grids containing th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local mean values used for threshholding the vectors are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dded to the output file.  Note that there are separate gri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 and V components of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local_mean_grid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local_mean_thresh_vectors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vectors after local mean threshold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 and thrvec_flg is true, the U and V vecto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resholding based on the local mean will be added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local_mean_thresh_vector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resholding based on global mea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_dif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lobal mean threshol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Echo motion vectors that differ from the global mean in either the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r V component by more than this value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lobal mean thresholding is alway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_dif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global_mean_thresh_vectors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vectors after global mean threshold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U and V vectors after thresholding based o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ean will be add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global_mean_thresh_vector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ctor fill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requested, at the end of the tracking processing missing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re filled using a least-squares fit to surrounding vecto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least-squares fit is done using the smallest area around th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at includes at least min_vec_pts valid vectors and has v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t least nquad_vec quadrants.  If these conditions are not me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ad_vec km around the vector, the vector is left 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lvec_flg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 Echo Motion Vector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motion vectors discarded above and missing motion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ll be filled in using the local mean if nquad_vec and min_vec_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fillvec_fl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vec_flg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ad_vec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dius for finding filling echo motion vectors, in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only if fillvec_fl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rad_vec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_vec = 1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quad_vec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quadrants with data needed to fill echo mo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only if fillvec_fl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uad_vec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vec_pts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number of points required for filling echo motion vect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only if fillvec_fl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vec_pt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arameters for printing the global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print_global_mean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int global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set to TRUE, the global mean will be printed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global_m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l smooth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mporal_smoothing_type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 of temporal smoothing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MOOTH_NONE means that no temporal smooth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SMOOTH_WITH_PREVIOUS_VECTOR means that the change in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U and V vector components are limited to temporal_u_perc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emporal_v_percent of the previous U and V vector compone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f there was no vector calculated for the current grid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previous time period, the new vector is unchang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ssume both temporal_u_percent and temporal_v_percent are set to 0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n, at the end of processing ctrec will compare each current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th the final vector from the previous time step. If the U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new vector is calculated to be 5 m/s and the U value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ector at the same grid point for the prevous time period is 4 m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n the U value for the new vector will be changed to 4.4 m/s (4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(4 * 0.1)). Since this method breaks down when the previous U or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omponent is 0.0, the temporal_prev_u_min and temporal_prev_v_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arameters are used to give minimum values for the previous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omponents, below which the smoothing is skipped (i.e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ector values are not changed if the previous vector values ar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given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SMOOTH_WITH_VECTOR_DIFFERENCE means that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urrent and previous vector components is reduced by (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emporal_u_percent) or (1.0 - temporal_v_percent). So,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xample, the calculated U difference is 1 m/s. This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educed to 0.1 percent of it's original value so the smoothed U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ecomes 4.1 m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MOOTH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MOOTH_WITH_PREVIOUS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SMOOTH_WITH_VECTOR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smoothing_type = SMOOTH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mporal_prev_grid_type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 of grid to use as the previous grid in temporal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PREV_GRID_SMOOTHED uses the temporally smoothed gri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eviou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PREV_GRID_UNSMOOTHED uses the originally calculated vectors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emporal smoothing) from the previou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PREV_GRID_AVERAGE uses the average of the above two vecto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eviou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PREV_GRID_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PREV_GRID_UN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PREV_GRID_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prev_grid_type = PREV_GRID_SMOOTH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mporal_u_percent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l smoothing U chang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the temporal_smoothing_type parameter description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bout how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u_percen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mporal_v_percent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l smoothing V chang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the temporal_smoothing_type parameter description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bout how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v_percen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mporal_prev_u_min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l smoothing minimum previous U compon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the temporal_smoothing_type parameter description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bout how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prev_u_mi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emporal_prev_v_min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l smoothing minimum previous V compon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the temporal_smoothing_type parameter description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bout how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prev_v_mi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////////// output_vectors_before_temporal_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lag indicating whether the calculated vectors before 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moothing should be include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vectors_before_temporal_smooth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