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'AcTrack2Polyg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6 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Corporation for Atmospheric Research - U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ational Center for Atmospheric Research - N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search Applications Program -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.O.Box 3000, Boulder, Colorado, 80307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un-time 2006/12/15 20:54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DRP params for AcTrack2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AcTrack2Polygon reads the ac_posn_wmod_t or ac_posn_t spdb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king up a flight track and creates the convex hull contain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convex hull is output as a GenPol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GING AND PRO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bug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set, debug messages will be printed with the appropriat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DEBUG_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stance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for registration with proc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nstance = "N37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= "N373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ode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n REALTIME mode, the program triggers off of new radar data vol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ARCHIVE mode, it processes all tracks for each radar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etween start and end times set on the command lin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ARCH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rigger_url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rl of dataset used to trigger processing of new fligh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rigger_url = "mdvp:://localhost::mdv/radar/cartMerge";  orig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_url = "mdvp:://localhost::mdv/radar/c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ailnum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il number or call sign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ailnum = "N37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num = "N373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c_posn_url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cation of spdb aircraft tra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_posn_url = "spdbp:://localhost::spdb/ac_pos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lookback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Lookback time (secs) for aircraft position points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l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We gather aircraft position points in the interval [trigger ti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ookback, trigger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back = 2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valid_realtime_age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age(secs) of dataset that will trigg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valid_realtime_age = 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url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cation of polyg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url = "spdbp:://localhost::spdb/AcTrackPolyg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xpire_seconds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pire time in seconds GenPol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value will be added to the GenPoly time to determine the ex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im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_seconds = 18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xpansion_factor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cent by which the convex hull will be expanded or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expansion_factor is positive, polygon will be expand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xpansion_factor is negative, then polygon wilbe contrac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xpansion_factor is zero, no expansion or contraction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_factor = 2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