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9"/>
        <w:gridCol w:w="1569"/>
        <w:gridCol w:w="5138"/>
        <w:gridCol w:w="1"/>
        <w:gridCol w:w="1007"/>
        <w:gridCol w:w="1"/>
        <w:gridCol w:w="993"/>
        <w:gridCol w:w="1"/>
      </w:tblGrid>
      <w:tr>
        <w:trPr>
          <w:trHeight w:val="800" w:hRule="atLeast"/>
        </w:trPr>
        <w:tc>
          <w:tcPr>
            <w:tcW w:w="903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mospheric Sci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ergraduate Curric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Fall 2019</w:t>
            </w:r>
          </w:p>
        </w:tc>
      </w:tr>
      <w:tr>
        <w:trPr>
          <w:trHeight w:val="351" w:hRule="atLeast"/>
        </w:trPr>
        <w:tc>
          <w:tcPr>
            <w:tcW w:w="70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.S in Atmospheric Sciences</w:t>
            </w:r>
          </w:p>
        </w:tc>
        <w:tc>
          <w:tcPr>
            <w:tcW w:w="10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</w:tc>
        <w:tc>
          <w:tcPr>
            <w:tcW w:w="9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shman</w:t>
            </w:r>
          </w:p>
        </w:tc>
        <w:tc>
          <w:tcPr>
            <w:tcW w:w="10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10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pheric Sciences Orientat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11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gy 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110L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gy I La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10, 13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Composition I, College Composition II:  Writing for Public Audienc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65,166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us I, Calculus 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Elective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I 130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Scientific Programming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lective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phomor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21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Synoptic Meteorolog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6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us I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25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Physics 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Elective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24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gical Instrumentat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27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Concepts in Meteorolog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25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Physics 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2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Chemistry 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21L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Chemistry I La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ior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345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of the Atmosphe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35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pheric Thermodynamic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66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y Differential Equation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er Electives*#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Elective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353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Meteorolog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36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 Meteorolog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 32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N 21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ed Statistical Method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roduction to Business and Economic Statistic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405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Methods in Meteorolog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411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ic Meteorolog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Elective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49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Project 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er Electives*#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C 49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Project 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ATSC 460+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oscale Dynamic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lective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  <w:tc>
          <w:tcPr>
            <w:tcW w:w="87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er Electives are courses that students take to gain additional knowledge and skills that would allow them to develop their chosen career interest.  A total of 12 credit hours are required from an approved list of Career Electives.</w:t>
            </w:r>
          </w:p>
        </w:tc>
      </w:tr>
      <w:tr>
        <w:trPr>
          <w:trHeight w:val="531" w:hRule="atLeast"/>
        </w:trPr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</w:p>
        </w:tc>
        <w:tc>
          <w:tcPr>
            <w:tcW w:w="87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ximum combined  limit  of  6  credit  hours  of ATSC 397 Cooperative Education, and ATSC 497 Internship, may be used as Career Elective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7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of 'C' or higher required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Fred M Remer</dc:creator>
  <dc:description/>
  <dc:language>en-US</dc:language>
  <cp:lastModifiedBy/>
  <cp:lastPrinted>2018-08-15T21:49:00Z</cp:lastPrinted>
  <dcterms:modified xsi:type="dcterms:W3CDTF">2019-08-26T13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